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Белоярского района от    января  2016 года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  декабря 2013 года № 1836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филактика терроризма и экстремизма, правонарушений в сфере общественного порядка и безопасности дорожного движения в Белоярском районе на 2014 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4"/>
          <w:szCs w:val="24"/>
        </w:rPr>
        <w:t>муниципальной  программы Белояр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Профилактика терроризма и экстремизма,  правонарушений в сфере общественного порядка и безопасности  дорожного движения в </w:t>
            </w:r>
            <w:r>
              <w:rPr>
                <w:bCs/>
                <w:sz w:val="24"/>
                <w:szCs w:val="24"/>
              </w:rPr>
              <w:t xml:space="preserve"> Белоярском районе</w:t>
            </w:r>
            <w:r>
              <w:rPr>
                <w:sz w:val="24"/>
                <w:szCs w:val="24"/>
              </w:rPr>
              <w:t xml:space="preserve"> на 2014 – 2020 годы» (далее по тексту – Программ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 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>
          <w:trHeight w:val="9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граждан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условий для обеспечения общественного порядка, в том числе с участием граждан, создание условий для деятельности народных дружи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онно-пропагандистское сопровождение профилактики правонарушений в сфере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ационно-пропагандистское сопровождение профилактики наркомании, злоупотребления  психо-активных вещест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го и материально-технического обеспечения охраны общественного поряд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информационно-пропагандистского сопровождения деятельности по противодействию терроризму и экстремизм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экстремистских проявле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толерантного отношения к представителям другой национальнос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положительно оценивающих состояние межнациональных отношений в Белоярском районе, в общем количестве граждан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положительно оценивающих состояние межконфессиональных отношений в Белоярском районе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уличных преступлений в числе зарегистрированных общеуголовных преступле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дминистративных правонарушений, посягающих на общественный порядок и общественную безопасность, выявленных с участием народных дружинников (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лава 20</w:t>
              </w:r>
            </w:hyperlink>
            <w:r>
              <w:rPr>
                <w:sz w:val="24"/>
                <w:szCs w:val="24"/>
              </w:rPr>
              <w:t xml:space="preserve"> КоАП РФ), в общем количестве таких правонарушени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административных правонарушений, предусмотренных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татьями 12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12.1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12.19</w:t>
              </w:r>
            </w:hyperlink>
            <w:r>
              <w:rPr>
                <w:sz w:val="24"/>
                <w:szCs w:val="24"/>
              </w:rPr>
              <w:t xml:space="preserve"> КоАП РФ, выявленных с помощью технических средств фото-, видеофиксации, в общем количестве таких правонарушени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идеокамер и оборудования городской системы видеонаблюд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общий объем финансирования Программы: 37130,0 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0989,0 тысячи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937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2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33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33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26141,0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200,8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0 рублей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отрасли (сферы) социально-экономического развития Белоярского района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еализация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Белоярском районе на 2014 - 2020 годы» в 2014-2015 годах, способствовала общему улучшению криминогенной обстановки на территор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на территории Белоярского района отмечено снижение преступности на 3,1%. Всего зарегистрировано 343 преступления. Количество тяжких и особо тяжких преступлений снизилось на 18,9% (с 53 до 43 преступлен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труктуре преступности в 2015 году на 10,6 % снизилось количество совершенных преступлений против личности (с 132 до 118 преступлений). Снизилось количество преступлений, совершенных несовершеннолетними (с 15 до 4 преступлен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5 году отмечено снижение количества зарегистрированных дорожно-транспортных происшествий (с 264 до 200 происшествий). При этом произошло 20  дорожно - транспортных происшествий, в результате которых пострадали лю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общего снижения числа зарегистрированных преступлений отмечается рост на 2,1% краж чужого имущества, в том числе совершенных на улицах. В общественных местах совершено 105 преступлений, их них на улице совершено 50 преступлений, </w:t>
        <w:tab/>
        <w:t>В 2016 году, и в последующие годы, требуется дальнейшее совершенствование системы профилактики, комплексного подхода к противодействию преступности. Требуется целенаправленная работа по обеспечению общественного порядка в местах массового пребывания людей, социальных учреждениях с массовым пребыванием граждан, модернизации и обслуживанию городской системы видеона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уемые меры по вовлечению общественности в охрану общественного порядка доказали свою эффективность. В 2016 - 2020 годы необходимо продолжать создание условий для участия граждан в охране общественного порядка, деятельности народных дружин и родительского патру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й остается проблема аварийности и безопасности дорожного движения. В процессе развития систем фотовидеофиксации нарушений </w:t>
      </w:r>
      <w:hyperlink r:id="rId6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остро стоит вопрос финансирования модернизации и технического обслуживания данных систем, обработки полученной с их помощью информации и направление нарушителям </w:t>
      </w:r>
      <w:hyperlink r:id="rId7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постановлений по делу об административном правонарушении. Ситуация усугубляется правовым нигилизмом значительной части граждан в сфере соблюдения правил дорожного движения. Соответственно необходимо дальнейшее  использование систем автоматической фиксации правонарушений в сфере безопасности дорожного движения, а так же проведение информационно-пропагандистской работы, направленной на соблюдения гражданами  правил дорожного движ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ктивизация миграционных процессов, в том числе нелегальной трудовой миграции, попытки навязывания обществу нетрадиционных для народов России национальных и  религиозных идей и взглядов, со стороны представителей радиальных и новорелигиозных течений, может привести к появлению фактов националистического или религиозного экстремизма. С учетом сложившейся в Российской Федерации ситуации с проявлением терроризма и экстремизма необходимо в период с 2016 по 2020 годы особое внимание уделять проведению мероприятий антитеррористического и антиэкстремистского характера, в том числе антитеррористической защищенности мест с массовым пребыванием людей и объектов возможных террористических посягательств. В целях профилактики терроризма и экстремизма необходимо уделить внимание проведению информационно-пропагандистского сопровождения деятельности по противодействию идеологии терроризма и экстремизма. Необходима организация взаимодействия органов местного самоуправления, правоохранительных органов с религиозными  организациями, общественными организациями, созданными по национальному признаку, представителями этнических общност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ого анализа и контроля требует ситуация с употреблением наркотиков и других психо-активных веществ. Проведение профилактических мероприятий должно носить комплексный характер и охватывать различные слои населения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им образом, необходимость дальнейшей реализации Программы обусловлена социально-экономической остротой проблемы, межотраслевым и межведомственным характером проблемы, необходимостью привлечения к ее решению федеральных органов исполнительной власти в сфере внутренних дел, органов местного самоуправления и общественных институт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, задачи и показатели достижения целей и решения задач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ями реализации Программы явля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Совершенствование системы профилактики терроризма и экстремизм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  П</w:t>
      </w:r>
      <w:r>
        <w:rPr>
          <w:sz w:val="24"/>
          <w:szCs w:val="24"/>
        </w:rPr>
        <w:t>овышение уровня безопасности граждан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autoSpaceDE w:val="false"/>
        <w:ind w:left="2" w:firstLine="538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ка терроризма и экстрем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условий для обеспечения общественного порядка, в том числе с участием граждан, создание условий для деятельности народных дружи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о-пропагандистское сопровождение профилактики правонарушений в сфере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Информационно-пропагандистское сопровождение профилактики наркомании, злоупотребления психо-активных веществ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ование информационного и материально-технического обеспечения охраны общественного порядк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жидаемых результатов реализации Программы приведены в приложении 1 к настоящей Программе.</w:t>
      </w:r>
    </w:p>
    <w:p>
      <w:pPr>
        <w:pStyle w:val="ConsPlusNormal"/>
        <w:widowControl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мероприятий муниципальной  программы</w:t>
      </w:r>
    </w:p>
    <w:p>
      <w:pPr>
        <w:pStyle w:val="ConsPlusNonformat"/>
        <w:widowControl/>
        <w:ind w:left="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 мероприятиями программы являются:</w:t>
      </w:r>
    </w:p>
    <w:p>
      <w:pPr>
        <w:pStyle w:val="ConsPlusNonformat"/>
        <w:widowControl/>
        <w:ind w:left="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анализа состояния криминогенной ситуации,  в том числе в сфере незаконного оборота наркотиков;</w:t>
      </w:r>
    </w:p>
    <w:p>
      <w:pPr>
        <w:pStyle w:val="ConsPlusNonformat"/>
        <w:widowControl/>
        <w:ind w:left="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анализа межнациональных и межконфессиональных отношений, деятельности религиозных объединений, общественных  объединений, созданных по национальному признаку,  этнических общностей, в том числе с использованием результатов социологических исследований, проводимых Департаментом общественных и внешних связей  ХМАО - Югры;</w:t>
      </w:r>
    </w:p>
    <w:p>
      <w:pPr>
        <w:pStyle w:val="ConsPlusNonformat"/>
        <w:widowControl/>
        <w:ind w:left="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рабочих встреч с участием представителей органов местного самоуправления, федеральных органов исполнительной власти, религиозных организаций, этнических общностей, в целях профилактики экстремистских проявлений в обществе;</w:t>
      </w:r>
    </w:p>
    <w:p>
      <w:pPr>
        <w:pStyle w:val="ConsPlusNonformat"/>
        <w:widowControl/>
        <w:ind w:left="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бследований объектов, включенных в реестр объектов возможных террористических посягательств, на предмет антитеррористической защищенности;</w:t>
      </w:r>
    </w:p>
    <w:p>
      <w:pPr>
        <w:pStyle w:val="ConsPlusNonformat"/>
        <w:widowControl/>
        <w:ind w:left="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формационной антинаркотической политики;</w:t>
      </w:r>
    </w:p>
    <w:p>
      <w:pPr>
        <w:pStyle w:val="ConsPlusNonformat"/>
        <w:widowControl/>
        <w:ind w:left="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участковых пунктов полиции, перечень которых изложен в приложении 2 к настоящей Программе;</w:t>
      </w:r>
    </w:p>
    <w:p>
      <w:pPr>
        <w:pStyle w:val="ConsPlusNonformat"/>
        <w:widowControl/>
        <w:ind w:left="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е мероприятия, обеспеченные финансированием, изложены в приложении 3 и приложении 3.1  к настоящей Программе.</w:t>
      </w:r>
    </w:p>
    <w:p>
      <w:pPr>
        <w:pStyle w:val="ConsPlusNormal"/>
        <w:widowControl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есурсное обеспечение муниципальной программы </w:t>
      </w:r>
    </w:p>
    <w:p>
      <w:pPr>
        <w:pStyle w:val="3"/>
        <w:jc w:val="both"/>
        <w:rPr/>
      </w:pPr>
      <w:r>
        <w:rPr>
          <w:szCs w:val="24"/>
        </w:rPr>
        <w:tab/>
        <w:t xml:space="preserve">1. </w:t>
      </w:r>
      <w:r>
        <w:rPr/>
        <w:t>Общий объем финансирования Программы: 37130,0 тысяч рублей, в том числе:</w:t>
      </w:r>
    </w:p>
    <w:p>
      <w:pPr>
        <w:pStyle w:val="3"/>
        <w:jc w:val="both"/>
        <w:rPr/>
      </w:pPr>
      <w:r>
        <w:rPr/>
        <w:t>за счет средств бюджета Белоярского района 10989,0 тысячи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937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05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32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133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133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26141,0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 200,8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 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 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 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 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Ежегодные объемы финансирования Программы за счет средств бюджета Белоярского района определяются в соответствии с утвержденным бюджетом Белоярского района на соответствующий финансовый год.</w:t>
      </w:r>
    </w:p>
    <w:p>
      <w:pPr>
        <w:pStyle w:val="ConsPlusNormal"/>
        <w:widowControl/>
        <w:spacing w:before="280" w:after="28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Механизм реализации муниципальной 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ставляет собой скоординированные по срокам и направлениям действия исполнителей, с учетом меняющихся социально-экономических условий. В зависимости от изменения задач на разной стадии исполнения Программа может быть дополнена иными мероприятиями, или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отдел по организации профилактики правонарушений администрации Белояр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осуществляет непосредственный контроль за выполнением мероприятий Программы и достижением утвержденных показателей ожидаемых результатов, представленных в приложении 1 к Програм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управление экономики, реформ и программ администрации Белоярского района.</w:t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филактика терроризма и экстремизма,  правонарушений в сфере общественного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ка и безопасности  дорожного движения в </w:t>
      </w:r>
      <w:r>
        <w:rPr>
          <w:bCs/>
          <w:sz w:val="24"/>
          <w:szCs w:val="24"/>
        </w:rPr>
        <w:t xml:space="preserve"> Белоярском районе</w:t>
      </w:r>
      <w:r>
        <w:rPr>
          <w:sz w:val="24"/>
          <w:szCs w:val="24"/>
        </w:rPr>
        <w:t xml:space="preserve"> на 2014 – 2020 годы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129"/>
        <w:gridCol w:w="2009"/>
        <w:gridCol w:w="803"/>
        <w:gridCol w:w="803"/>
        <w:gridCol w:w="806"/>
        <w:gridCol w:w="802"/>
        <w:gridCol w:w="803"/>
        <w:gridCol w:w="803"/>
        <w:gridCol w:w="888"/>
        <w:gridCol w:w="2479"/>
      </w:tblGrid>
      <w:tr>
        <w:trPr>
          <w:tblHeader w:val="true"/>
          <w:trHeight w:val="87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  <w:br/>
              <w:t xml:space="preserve">показатель на </w:t>
              <w:br/>
              <w:t xml:space="preserve">начало реализации   </w:t>
              <w:br/>
              <w:t>программы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</w:t>
              <w:br/>
              <w:t xml:space="preserve">показателя на момент  </w:t>
              <w:br/>
              <w:t xml:space="preserve">окончания  действия  </w:t>
              <w:br/>
              <w:t>программы</w:t>
            </w:r>
          </w:p>
        </w:tc>
      </w:tr>
      <w:tr>
        <w:trPr>
          <w:tblHeader w:val="true"/>
          <w:trHeight w:val="40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информационно-пропагандистского сопровождения деятельности по противодействию терроризму и экстремизму (не менее указанного значения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ов экстремистских проявлений на почве религиозной и национальной ненависти, (количество правонарушений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9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олерантного отношения к представителям другой национальности,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 в Белоярском районе, в общем количестве граждан, 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оложительно оценивающих состояние межконфессиональн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в Белоярском районе,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предусмотренных ст. 12.9, 12.12, 12.19 КоАП РФ выявленных с помощью технических средств фото-видеофиксации, в общем количестве таких правонарушений, 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идеокамер и оборудования городской системы видеонаблюдения, %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3"/>
        </w:tabs>
        <w:ind w:left="9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7E57AF51C0F2F5C626D55151845F4E7FBE78327739C0A4F14A9689E06AEFE7983AD041A917B91d879F" TargetMode="External"/><Relationship Id="rId3" Type="http://schemas.openxmlformats.org/officeDocument/2006/relationships/hyperlink" Target="consultantplus://offline/ref=F448CB5814F8899A858D97CD4E6241F268AAB26DAE022E4B5C01C52108B0C58E15D4494F0BF26BC9L8A5G" TargetMode="External"/><Relationship Id="rId4" Type="http://schemas.openxmlformats.org/officeDocument/2006/relationships/hyperlink" Target="consultantplus://offline/ref=F448CB5814F8899A858D97CD4E6241F268AAB26DAE022E4B5C01C52108B0C58E15D4494C03F4L6A7G" TargetMode="External"/><Relationship Id="rId5" Type="http://schemas.openxmlformats.org/officeDocument/2006/relationships/hyperlink" Target="consultantplus://offline/ref=F448CB5814F8899A858D97CD4E6241F268AAB26DAE022E4B5C01C52108B0C58E15D4494F0BF362CEL8A1G" TargetMode="External"/><Relationship Id="rId6" Type="http://schemas.openxmlformats.org/officeDocument/2006/relationships/hyperlink" Target="consultantplus://offline/ref=6008A01BC2CA3017F7B56619A9C3796B9049E1048D7C9720C8EDBB33F62E50AE988E26FB1D783A70XAvAI" TargetMode="External"/><Relationship Id="rId7" Type="http://schemas.openxmlformats.org/officeDocument/2006/relationships/hyperlink" Target="consultantplus://offline/ref=6008A01BC2CA3017F7B56619A9C3796B9049E1048D7C9720C8EDBB33F62E50AE988E26FB1D783A70XAv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9:00Z</dcterms:created>
  <dc:creator>1</dc:creator>
  <dc:description/>
  <cp:keywords/>
  <dc:language>en-US</dc:language>
  <cp:lastModifiedBy>Бурматова Людмила Михайловна</cp:lastModifiedBy>
  <cp:lastPrinted>2016-01-21T14:29:00Z</cp:lastPrinted>
  <dcterms:modified xsi:type="dcterms:W3CDTF">2016-01-21T09:34:00Z</dcterms:modified>
  <cp:revision>43</cp:revision>
  <dc:subject/>
  <dc:title/>
</cp:coreProperties>
</file>